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恶魔的人间实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地府的新生代小恶魔的人间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府的新生代：小恶魔的人间探险</w:t>
      </w:r>
      <w:r>
        <w:rPr>
          <w:sz w:val="32"/>
          <w:szCs w:val="32"/>
        </w:rPr>
        <w:t>&lt;/p&gt;&lt;p&gt;&lt;img src="/static-img/EbucyAAiDlQAHB4WfNufkFoCvO09K6XcfuCak82rttkZ7k4BgzpPoc2qaEgtSh4Q.jpg"&gt;&lt;/p&gt;&lt;p&gt;</w:t>
      </w:r>
      <w:r>
        <w:rPr>
          <w:sz w:val="32"/>
          <w:szCs w:val="32"/>
        </w:rPr>
        <w:t>在一个宁静的小镇上，居民们过着平凡而又充实的生活。然而，这个和谐的画面背后，却隐藏着一个不为人知的事实——小镇上有几个“特别”的孩子，他们被称作“小恶魔”。这些孩子并非真的来自地狱，而是因为他们的一些行为或能力让人们把他们比作传说中的恶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李明的小男孩成为了这个镇上的新星。他总能在学校里制造一些难以捉摸的事情，比如他会让同学们的笔记本突然飞出教室，或是在课堂上无声无息地调换老师写在黑板上的字母。尽管他的行为经常遭到老师和同学们的责备，但他却总能以一种神秘而可爱的方式逃脱惩罚。</w:t>
      </w:r>
      <w:r>
        <w:rPr>
          <w:sz w:val="32"/>
          <w:szCs w:val="32"/>
        </w:rPr>
        <w:t>&lt;/p&gt;&lt;p&gt;&lt;img src="/static-img/VzvvRi1JQ-t_ncSMnIrfyloCvO09K6XcfuCak82rttkZ7k4BgzpPoc2qaEgtSh4Q.jpg"&gt;&lt;/p&gt;&lt;p&gt;</w:t>
      </w:r>
      <w:r>
        <w:rPr>
          <w:sz w:val="32"/>
          <w:szCs w:val="32"/>
        </w:rPr>
        <w:t>李明并不是唯一一个“小恶魔”实习生的案例。在另一个城市，有个女孩张晨，她可以控制天气。她一次次地用她的力量改变了周围人的日常生活，让雨水变成了花瓣，风暴变成了温暖阳光。但她也因此失去了很多朋友，因为人们害怕与她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居民开始意识到，这些“小恶魔”的存在可能并不完全是坏事。他们通过自己的特殊能力帮助解决了许多困扰社区的问题，比如治愈病人、预防自然灾害等。这一过程中，居民们逐渐接受了这些不同寻常的人，并且学会了如何与它们共处。</w:t>
      </w:r>
      <w:r>
        <w:rPr>
          <w:sz w:val="32"/>
          <w:szCs w:val="32"/>
        </w:rPr>
        <w:t>&lt;/p&gt;&lt;p&gt;&lt;img src="/static-img/axf4tYalb9-3eqgm5xpDdFoCvO09K6XcfuCak82rttkZ7k4BgzpPoc2qaEgtSh4Q.jpg"&gt;&lt;/p&gt;&lt;p&gt;</w:t>
      </w:r>
      <w:r>
        <w:rPr>
          <w:sz w:val="32"/>
          <w:szCs w:val="32"/>
        </w:rPr>
        <w:t>最终，小镇上的居民决定成立了一所专门培养这些特殊人才的地方——好奇心之家。在这里，“小恶魔”可以自由发挥，同时也接受专业指导，学习如何更好地利用自己的力量来帮助人类。而那些渴望了解更多关于“小恶魔”世界知识的人，则成为这所学校的一个重要组成部分，他们可以参与观察研究，并从中汲取灵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</w:t>
      </w:r>
      <w:r>
        <w:rPr>
          <w:sz w:val="32"/>
          <w:szCs w:val="32"/>
        </w:rPr>
        <w:t xml:space="preserve">evil demon&amp;#39;s human practice&amp;#34; </w:t>
      </w:r>
      <w:r>
        <w:rPr>
          <w:sz w:val="32"/>
          <w:szCs w:val="32"/>
        </w:rPr>
        <w:t>不再是一个简单的情节，而是一种新的教育理念，它鼓励人们去接纳不同的存在，用积极的心态面对未知，为构建更加多元化、包容性的社会贡献力量。在这个过程中，每个人都成为了彼此之间不可或缺的一部分，不论你是普通人还是那群被称作</w:t>
      </w:r>
      <w:r>
        <w:rPr>
          <w:sz w:val="32"/>
          <w:szCs w:val="32"/>
        </w:rPr>
        <w:t xml:space="preserve">&amp;#34;little evil demons&amp;#34; </w:t>
      </w:r>
      <w:r>
        <w:rPr>
          <w:sz w:val="32"/>
          <w:szCs w:val="32"/>
        </w:rPr>
        <w:t>的特殊个体，你都将在这个故事中找到属于自己的角色和价值。</w:t>
      </w:r>
      <w:r>
        <w:rPr>
          <w:sz w:val="32"/>
          <w:szCs w:val="32"/>
        </w:rPr>
        <w:t>&lt;/p&gt;&lt;p&gt;&lt;img src="/static-img/Appyxrp9IeSw3mHRqdYyLVoCvO09K6XcfuCak82rttkZ7k4BgzpPoc2qaEgtSh4Q.jpg"&gt;&lt;/p&gt;&lt;p&gt;&lt;a href = "/doc/466626-</w:t>
      </w:r>
      <w:r>
        <w:rPr>
          <w:sz w:val="32"/>
          <w:szCs w:val="32"/>
        </w:rPr>
        <w:t xml:space="preserve">小恶魔的人间实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府的新生代小恶魔的人间探险</w:t>
      </w:r>
      <w:r>
        <w:rPr>
          <w:sz w:val="32"/>
          <w:szCs w:val="32"/>
        </w:rPr>
        <w:t>.doc" rel="alternate" download="466626-</w:t>
      </w:r>
      <w:r>
        <w:rPr>
          <w:sz w:val="32"/>
          <w:szCs w:val="32"/>
        </w:rPr>
        <w:t xml:space="preserve">小恶魔的人间实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府的新生代小恶魔的人间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